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DENTE DELLA CONOSCENZ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c e poi ffff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c e poi fffffft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c e poi fffff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c e poi fffff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c e poi fffff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un posto qualunqu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può dire dovunqu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mbra proprio che sia nato un bambi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un bambino norm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è molto speci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ne il fatto che ha uno strano denti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f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c e poi ffffff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c e poi fffff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é la mamma, né i dotto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nno cosa s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previsto dalla scie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capirci chiamerem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st’anomal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ente della conosce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c e poi ffffff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c e poi fffff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a sua torre tutta d'avor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genio studia le sue cart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centrazione, ispirazio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ua cultura la sua ar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un dente anorma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n c'è niente di ma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 per colpa di uno strano destin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i risulta dai dati che altri figli son na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tti quanti con lo stesso dent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 fann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c e poi ffffff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c e poi fffff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'è chi dice che quel den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a la garanzia di una precoce adolescen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 il latte della mamm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no l'allergia ma succhiano la conoscen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fan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c e poi ffffff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c e poi fffff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a sua torre il genio stud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questi denti la ragio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uarda il proble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cnicam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e propone un’est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 li trovi davan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i loro denti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mbra proprio che il tuo sangue li atti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frequentano scuole non consultano lib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no morsi come fanno i vampi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fann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c e poi ffffff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c e poi fffff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 succhiando entra in lor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o ciò che sai livellano l'intellige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cultura e il suo pote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in crisi ormai col dente della conosce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n circondato anche la tor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genio grida che non vuo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li hanno succhiato un po' di sangu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gli hanno mica fatto m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 adesso sanno già tutto quello che sa lu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e n'era accor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a perso il suo potere è un uomo come noi. 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Uguale? Uguale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ustamente mor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140" w:leader="none"/>
        </w:tabs>
        <w:ind w:left="3168" w:hanging="3168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00"/>
    </w:pPr>
    <w:rPr>
      <w:sz w:val="20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320"/>
      <w:ind w:left="1560" w:right="0" w:hanging="0"/>
    </w:pPr>
    <w:rPr>
      <w:sz w:val="20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3000" w:leader="none"/>
      </w:tabs>
      <w:autoSpaceDE w:val="false"/>
      <w:spacing w:lineRule="atLeast" w:line="320"/>
      <w:ind w:left="1584" w:right="0" w:hanging="3024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00"/>
      <w:ind w:left="2180" w:right="0" w:hanging="0"/>
    </w:pPr>
    <w:rPr>
      <w:sz w:val="20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20"/>
      <w:ind w:left="1540" w:right="0" w:hanging="0"/>
    </w:pPr>
    <w:rPr>
      <w:sz w:val="20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2000" w:leader="none"/>
      </w:tabs>
      <w:autoSpaceDE w:val="false"/>
      <w:spacing w:lineRule="atLeast" w:line="320"/>
      <w:ind w:left="560" w:right="0" w:hanging="0"/>
    </w:pPr>
    <w:rPr>
      <w:sz w:val="20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3000" w:leader="none"/>
      </w:tabs>
      <w:autoSpaceDE w:val="false"/>
      <w:spacing w:lineRule="atLeast" w:line="320"/>
      <w:ind w:left="1560" w:right="0" w:hanging="0"/>
    </w:pPr>
    <w:rPr>
      <w:sz w:val="20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3640" w:leader="none"/>
      </w:tabs>
      <w:autoSpaceDE w:val="false"/>
      <w:spacing w:lineRule="atLeast" w:line="300"/>
      <w:ind w:left="2200" w:right="0" w:hanging="0"/>
    </w:pPr>
    <w:rPr>
      <w:sz w:val="20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3140" w:leader="none"/>
      </w:tabs>
      <w:autoSpaceDE w:val="false"/>
      <w:spacing w:lineRule="atLeast" w:line="240"/>
      <w:ind w:left="1728" w:right="0" w:hanging="3168"/>
    </w:pPr>
    <w:rPr>
      <w:sz w:val="20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20"/>
      <w:ind w:left="1540" w:right="0" w:hanging="0"/>
    </w:pPr>
    <w:rPr>
      <w:sz w:val="20"/>
    </w:rPr>
  </w:style>
  <w:style w:type="paragraph" w:styleId="P25">
    <w:name w:val="p25"/>
    <w:basedOn w:val="Normal"/>
    <w:qFormat/>
    <w:pPr>
      <w:widowControl w:val="false"/>
      <w:autoSpaceDE w:val="false"/>
      <w:spacing w:lineRule="atLeast" w:line="320"/>
      <w:ind w:left="720" w:right="0" w:hanging="0"/>
    </w:pPr>
    <w:rPr>
      <w:sz w:val="20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00" w:leader="none"/>
      </w:tabs>
      <w:autoSpaceDE w:val="false"/>
      <w:spacing w:lineRule="atLeast" w:line="320"/>
      <w:ind w:left="740" w:right="0" w:hanging="0"/>
    </w:pPr>
    <w:rPr>
      <w:sz w:val="20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320"/>
    </w:pPr>
    <w:rPr>
      <w:sz w:val="20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20"/>
      <w:ind w:left="2180" w:right="0" w:hanging="0"/>
    </w:pPr>
    <w:rPr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47:00Z</dcterms:created>
  <dc:creator>xx xx</dc:creator>
  <dc:description/>
  <cp:keywords/>
  <dc:language>en-US</dc:language>
  <cp:lastModifiedBy>Paolo Dal Bon</cp:lastModifiedBy>
  <dcterms:modified xsi:type="dcterms:W3CDTF">2024-09-13T13:13:00Z</dcterms:modified>
  <cp:revision>8</cp:revision>
  <dc:subject/>
  <dc:title>IL DENTE DELLA CONOSCENZA</dc:title>
</cp:coreProperties>
</file>